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1"/>
          <w:w w:val="105"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  <w:drawing>
          <wp:inline distT="0" distB="0" distL="0" distR="0">
            <wp:extent cx="28009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w w:val="105"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w w:val="105"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  <w:t>Mary Immaculate College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w w:val="105"/>
          <w:sz w:val="20"/>
          <w:szCs w:val="20"/>
        </w:rPr>
      </w:pPr>
      <w:r>
        <w:rPr>
          <w:b/>
          <w:spacing w:val="-1"/>
          <w:w w:val="105"/>
          <w:sz w:val="28"/>
          <w:szCs w:val="28"/>
        </w:rPr>
        <w:t>Employee Reference Form</w:t>
      </w:r>
    </w:p>
    <w:p>
      <w:pPr>
        <w:pStyle w:val="Normal"/>
        <w:spacing w:lineRule="auto" w:line="240" w:before="0" w:after="0"/>
        <w:rPr>
          <w:b/>
          <w:b/>
          <w:spacing w:val="-1"/>
          <w:w w:val="105"/>
          <w:sz w:val="20"/>
          <w:szCs w:val="20"/>
        </w:rPr>
      </w:pPr>
      <w:r>
        <w:rPr>
          <w:b/>
          <w:spacing w:val="-1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purpose of this form is to verify that the applicant was employed, and the nature of the employment. This information is required to support a claim for additional points in gaining entry to the Professional Master of Education in Mary Immaculate Colleg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applicant should complete the form in as much detail as possible. On completion and signed, please upload it with your online application for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employer should check that the information is accurate, and verify by signing and endorsing with an official stamp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employmen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be as specific as possible, highlighting how this employment is relevant to your degree and/or to working with young peop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or part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tim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nd end date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  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    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is paid employmen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igned:  _____________________           Official Stamp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3:00Z</dcterms:created>
  <dc:creator>Teresa</dc:creator>
  <dc:description/>
  <cp:keywords/>
  <dc:language>en-US</dc:language>
  <cp:lastModifiedBy>Anne Marie Hannon</cp:lastModifiedBy>
  <dcterms:modified xsi:type="dcterms:W3CDTF">2022-10-12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5074755</vt:r8>
  </property>
</Properties>
</file>