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737870</wp:posOffset>
            </wp:positionV>
            <wp:extent cx="3115945" cy="1356995"/>
            <wp:effectExtent l="0" t="0" r="0" b="0"/>
            <wp:wrapTight wrapText="bothSides">
              <wp:wrapPolygon edited="0">
                <wp:start x="-60" y="0"/>
                <wp:lineTo x="-60" y="21464"/>
                <wp:lineTo x="21600" y="21464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Off-Campus Programme 2023 –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szCs w:val="28"/>
        </w:rPr>
        <w:t>Work Placement Request Form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Please return completed form via email to:  Patricia Casserly, Placement Office: </w:t>
      </w:r>
      <w:hyperlink r:id="rId3">
        <w:r>
          <w:rPr>
            <w:rStyle w:val="InternetLink"/>
            <w:rFonts w:cs="Calibri" w:ascii="Calibri" w:hAnsi="Calibri"/>
            <w:i/>
            <w:szCs w:val="28"/>
          </w:rPr>
          <w:t>Patricia.Casserly@mic.ul.ie</w:t>
        </w:r>
      </w:hyperlink>
      <w:r>
        <w:rPr>
          <w:rFonts w:cs="Calibri" w:ascii="Calibri" w:hAnsi="Calibri"/>
          <w:i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Work Placement Provider Da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Host Organisation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dres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>Tel Number:</w:t>
        <w:tab/>
        <w:tab/>
        <w:tab/>
        <w:tab/>
        <w:tab/>
        <w:t xml:space="preserve">E-mail:   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: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’s Title / Function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gned member of organisation responsible for induction, mentoring and supervision of the placement student/s (</w:t>
      </w:r>
      <w:r>
        <w:rPr>
          <w:rFonts w:cs="Calibri" w:ascii="Calibri" w:hAnsi="Calibri"/>
          <w:b/>
          <w:i/>
          <w:sz w:val="20"/>
        </w:rPr>
        <w:t>if different to above</w:t>
      </w:r>
      <w:r>
        <w:rPr>
          <w:rFonts w:cs="Calibri" w:ascii="Calibri" w:hAnsi="Calibri"/>
          <w:b/>
          <w:szCs w:val="24"/>
        </w:rPr>
        <w:t>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 xml:space="preserve">Contact Person: 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Person’s Title / Function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szCs w:val="24"/>
        </w:rPr>
        <w:t>Tel Number:</w:t>
        <w:tab/>
        <w:tab/>
        <w:tab/>
        <w:tab/>
        <w:tab/>
        <w:t xml:space="preserve">E-mail: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Placement Period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lease indicate the placement periods and number of student placements that would suit your requirements: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ll Academic Year</w:t>
            </w:r>
            <w:r>
              <w:rPr>
                <w:rFonts w:cs="Calibri" w:ascii="Calibri" w:hAnsi="Calibri"/>
                <w:szCs w:val="24"/>
              </w:rPr>
              <w:t>:  September 2023 – May 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umn Semester:</w:t>
            </w:r>
            <w:r>
              <w:rPr>
                <w:rFonts w:cs="Calibri" w:ascii="Calibri" w:hAnsi="Calibri"/>
              </w:rPr>
              <w:t xml:space="preserve">  September 2023 – December 2023 / January 2024 </w:t>
            </w:r>
            <w:r>
              <w:rPr>
                <w:rFonts w:cs="Calibri" w:ascii="Calibri" w:hAnsi="Calibri"/>
                <w:i/>
                <w:sz w:val="20"/>
              </w:rPr>
              <w:t>(*minimum of 15 weeks continuous placemen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ring Semester:</w:t>
            </w:r>
            <w:r>
              <w:rPr>
                <w:rFonts w:cs="Calibri" w:ascii="Calibri" w:hAnsi="Calibri"/>
              </w:rPr>
              <w:t xml:space="preserve">  January 2024 – May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*minimum of 15 weeks continuous placemen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b/>
        </w:rPr>
        <w:t>Subject Requiremen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indicate the subject combination[s] that would suit your requirements: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4296"/>
        <w:gridCol w:w="7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nglish Liter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edia &amp; Communication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rench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i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aei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ilosoph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ycholog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erman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rama &amp; Theatre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is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aching English as a Foreign Langua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form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</w:rPr>
              <w:t>Theology &amp; Religious Studi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ducation (Electiv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 Subject Preferen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the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ills Requirements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Please indicate any extra skills and/or personal qualities</w:t>
      </w:r>
      <w:r>
        <w:rPr/>
        <w:t xml:space="preserve"> that you would like prospective candidates to possess (e.g. I.T. skills, driving licence)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 Placement Job Description</w:t>
      </w:r>
    </w:p>
    <w:p>
      <w:pPr>
        <w:pStyle w:val="Normal"/>
        <w:rPr/>
      </w:pPr>
      <w:r>
        <w:rPr/>
        <w:t>Please provide an outline job description for the student work placement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rganisation Requirements 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 xml:space="preserve">Please indicate any </w:t>
      </w:r>
      <w:r>
        <w:rPr/>
        <w:t>particular requirements specific to the Organisation/Placement (e.g. Garda Vetting)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1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bookmarkStart w:id="0" w:name="_Hlk74062260"/>
            <w:bookmarkEnd w:id="0"/>
            <w:r>
              <w:rPr>
                <w:rFonts w:cs="Calibri" w:ascii="Calibri" w:hAnsi="Calibri"/>
                <w:b/>
                <w:szCs w:val="24"/>
              </w:rPr>
              <w:t>Health &amp; Safety/Insu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you have a procedure for providing general health and safety training for people working for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ll you provide specific health and safety training for the placement student as it is relevant to their placement, especially a start of placement (Day 1) induc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you have a procedure for recording and reporting accidents and inciden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you have appropriate risk assessments to ensure a safe working environment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you have </w:t>
            </w:r>
            <w:r>
              <w:rPr>
                <w:rFonts w:cs="Calibri" w:ascii="Calibri" w:hAnsi="Calibri"/>
                <w:u w:val="single"/>
              </w:rPr>
              <w:t>Employers &amp; Public Liability insurance in place?</w:t>
            </w:r>
            <w:r>
              <w:rPr>
                <w:color w:val="1F497D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s &amp; Conditions of Work Placement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Number of Hours per Week (</w:t>
            </w:r>
            <w:r>
              <w:rPr>
                <w:rFonts w:cs="Calibri" w:ascii="Calibri" w:hAnsi="Calibri"/>
                <w:i/>
                <w:sz w:val="20"/>
              </w:rPr>
              <w:t>minimum 25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muneration or other supports e.g. accommodation/Stipend (</w:t>
            </w:r>
            <w:r>
              <w:rPr>
                <w:rFonts w:cs="Calibri" w:ascii="Calibri" w:hAnsi="Calibri"/>
                <w:i/>
                <w:sz w:val="20"/>
              </w:rPr>
              <w:t>if applicable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atur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asserly@mic.u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6:00Z</dcterms:created>
  <dc:creator>Maeve Sullivan</dc:creator>
  <dc:description/>
  <cp:keywords/>
  <dc:language>en-US</dc:language>
  <cp:lastModifiedBy>Patricia Casserly</cp:lastModifiedBy>
  <cp:lastPrinted>2023-01-30T12:39:00Z</cp:lastPrinted>
  <dcterms:modified xsi:type="dcterms:W3CDTF">2023-01-30T14:26:00Z</dcterms:modified>
  <cp:revision>2</cp:revision>
  <dc:subject/>
  <dc:title/>
</cp:coreProperties>
</file>